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9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2-х земельных участках в г.Домодедово, мкр.Центральный, ул.Горького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</w:rPr>
              <w:t>объекта газового хозяйства –  Газопровод высокого давления, кадастровый номер 50:28:0040128:3882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0-12T20:14:00Z</cp:lastPrinted>
  <dcterms:modified xsi:type="dcterms:W3CDTF">2023-10-12T17:14:00Z</dcterms:modified>
  <cp:revision>5</cp:revision>
  <dc:subject/>
  <dc:title/>
</cp:coreProperties>
</file>